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毕业研究生就业协议书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3"/>
        <w:gridCol w:w="1217"/>
        <w:gridCol w:w="3074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68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 xml:space="preserve">:   20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责任确认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原就业协议书确属（遗失、违约、改派），保证未使用本协议书与任何单位签订就业协议，如有隐瞒欺骗情况，将接受校纪校规处理，并承担相应的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ind w:right="48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 xml:space="preserve">:   20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约（改派）原单位名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新签单位名称</w:t>
            </w:r>
          </w:p>
        </w:tc>
      </w:tr>
      <w:tr>
        <w:trPr>
          <w:trHeight w:val="76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院系盖章：</w:t>
            </w:r>
          </w:p>
        </w:tc>
      </w:tr>
      <w:tr>
        <w:trPr>
          <w:trHeight w:val="77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8:00Z</dcterms:created>
  <dc:creator>Billgates</dc:creator>
  <dc:description/>
  <cp:keywords/>
  <dc:language>en-US</dc:language>
  <cp:lastModifiedBy>USER</cp:lastModifiedBy>
  <cp:lastPrinted>2013-03-06T15:06:00Z</cp:lastPrinted>
  <dcterms:modified xsi:type="dcterms:W3CDTF">2013-03-19T01:00:00Z</dcterms:modified>
  <cp:revision>3</cp:revision>
  <dc:subject/>
  <dc:title>苏州大学毕业研究生就业协议书遗失补办证明</dc:title>
</cp:coreProperties>
</file>