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华文中宋"/>
          <w:spacing w:val="20"/>
          <w:w w:val="110"/>
          <w:sz w:val="100"/>
          <w:szCs w:val="100"/>
        </w:rPr>
      </w:pPr>
      <w:bookmarkStart w:id="0" w:name="发文编号"/>
      <w:bookmarkEnd w:id="0"/>
      <w:r>
        <w:rPr>
          <w:rFonts w:ascii="方正小标宋_GBK" w:hAnsi="方正小标宋_GBK" w:cs="华文中宋" w:eastAsia="方正小标宋_GBK"/>
          <w:color w:val="FF0000"/>
          <w:spacing w:val="20"/>
          <w:w w:val="110"/>
          <w:sz w:val="100"/>
          <w:szCs w:val="100"/>
        </w:rPr>
        <w:t xml:space="preserve">苏　州　大　学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pacing w:val="20"/>
          <w:w w:val="110"/>
          <w:kern w:val="0"/>
          <w:sz w:val="32"/>
          <w:szCs w:val="28"/>
        </w:rPr>
      </w:pPr>
      <w:r>
        <w:rPr>
          <w:rFonts w:eastAsia="仿宋_GB2312" w:cs="华文中宋" w:ascii="仿宋_GB2312" w:hAnsi="仿宋_GB2312"/>
          <w:color w:val="000000"/>
          <w:spacing w:val="20"/>
          <w:w w:val="11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72"/>
          <w:szCs w:val="72"/>
        </w:rPr>
      </w:pPr>
      <w:bookmarkStart w:id="1" w:name="文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大教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92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43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标题"/>
      <w:bookmarkStart w:id="3" w:name="标题"/>
      <w:bookmarkEnd w:id="3"/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/>
      </w:pPr>
      <w:bookmarkStart w:id="4" w:name="发文标题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公布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苏州大学大学生创新创业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color w:val="000000"/>
          <w:kern w:val="0"/>
          <w:sz w:val="32"/>
          <w:szCs w:val="28"/>
        </w:rPr>
      </w:pPr>
      <w:bookmarkStart w:id="5" w:name="发文标题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训练计划立项项目名单的通知</w:t>
      </w:r>
      <w:bookmarkEnd w:id="5"/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6" w:name="主送"/>
      <w:r>
        <w:rPr>
          <w:rFonts w:ascii="仿宋" w:hAnsi="仿宋" w:cs="仿宋" w:eastAsia="仿宋"/>
          <w:color w:val="000000"/>
          <w:kern w:val="0"/>
          <w:sz w:val="32"/>
          <w:szCs w:val="28"/>
        </w:rPr>
        <w:t>各学院（部）、部门、直属单位</w:t>
      </w:r>
      <w:bookmarkEnd w:id="6"/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exact" w:line="580"/>
        <w:ind w:firstLine="654"/>
        <w:rPr>
          <w:rFonts w:ascii="仿宋" w:hAnsi="仿宋" w:eastAsia="仿宋" w:cs="仿宋_GB2312"/>
          <w:sz w:val="32"/>
          <w:szCs w:val="32"/>
        </w:rPr>
      </w:pPr>
      <w:bookmarkStart w:id="7" w:name="End"/>
      <w:bookmarkEnd w:id="7"/>
      <w:r>
        <w:rPr>
          <w:rFonts w:ascii="仿宋" w:hAnsi="仿宋" w:cs="仿宋_GB2312" w:eastAsia="仿宋"/>
          <w:sz w:val="32"/>
          <w:szCs w:val="32"/>
        </w:rPr>
        <w:t>根据《关于做好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苏州大学校级大学生创新创业训练计划项目申报工作的通知》（教字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233</w:t>
      </w:r>
      <w:r>
        <w:rPr>
          <w:rFonts w:ascii="仿宋" w:hAnsi="仿宋" w:cs="仿宋_GB2312" w:eastAsia="仿宋"/>
          <w:sz w:val="32"/>
          <w:szCs w:val="32"/>
        </w:rPr>
        <w:t>号），经学院（部）推荐、学校公示，共</w:t>
      </w:r>
      <w:r>
        <w:rPr>
          <w:rFonts w:eastAsia="仿宋" w:cs="仿宋_GB2312" w:ascii="仿宋" w:hAnsi="仿宋"/>
          <w:sz w:val="32"/>
          <w:szCs w:val="32"/>
        </w:rPr>
        <w:t>79</w:t>
      </w:r>
      <w:r>
        <w:rPr>
          <w:rFonts w:ascii="仿宋" w:hAnsi="仿宋" w:cs="仿宋_GB2312" w:eastAsia="仿宋"/>
          <w:sz w:val="32"/>
          <w:szCs w:val="32"/>
        </w:rPr>
        <w:t>个项目确定为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苏州大学大学生创新创业训练计划立项项目（见附件），现将项目名单及学校拟资助的项目经费予以公布。</w:t>
      </w:r>
    </w:p>
    <w:p>
      <w:pPr>
        <w:pStyle w:val="Normal"/>
        <w:snapToGrid w:val="false"/>
        <w:spacing w:lineRule="exact" w:line="580"/>
        <w:ind w:firstLine="654"/>
        <w:rPr/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苏州大学大学生创新创业训练计划项目研究的起止时间统一为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月至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月。</w:t>
      </w:r>
      <w:r>
        <w:rPr>
          <w:rFonts w:ascii="仿宋" w:hAnsi="仿宋" w:cs="仿宋" w:eastAsia="仿宋"/>
          <w:sz w:val="32"/>
          <w:szCs w:val="32"/>
        </w:rPr>
        <w:t>请各项目负责人严格按照项目进度规划开展好项目研究工作；请各项目指导教师和各学院（部）高度重视，加强组织管理和过程指导</w:t>
      </w:r>
      <w:r>
        <w:rPr>
          <w:rFonts w:ascii="仿宋" w:hAnsi="仿宋" w:cs="仿宋_GB2312" w:eastAsia="仿宋"/>
          <w:sz w:val="32"/>
          <w:szCs w:val="32"/>
        </w:rPr>
        <w:t>，提供必要的条件和配套经费；各项目组要积极开展项目的研究工作，按时完成各阶段的任务，保证立项项目取得实效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04335</wp:posOffset>
            </wp:positionH>
            <wp:positionV relativeFrom="page">
              <wp:posOffset>4118610</wp:posOffset>
            </wp:positionV>
            <wp:extent cx="1515110" cy="1515110"/>
            <wp:effectExtent l="0" t="0" r="0" b="0"/>
            <wp:wrapNone/>
            <wp:docPr id="2" name="KG_5DC4C720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C4C720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" w:eastAsia="仿宋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苏州大学大学生创新创业训练计划立项项目</w:t>
      </w:r>
    </w:p>
    <w:p>
      <w:pPr>
        <w:pStyle w:val="Normal"/>
        <w:snapToGrid w:val="false"/>
        <w:spacing w:lineRule="exact" w:line="58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snapToGrid w:val="false"/>
        <w:spacing w:lineRule="exact" w:line="58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440"/>
        <w:jc w:val="right"/>
        <w:rPr/>
      </w:pP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80"/>
        <w:ind w:firstLine="1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8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1474" w:gutter="113" w:header="0" w:top="2098" w:footer="1276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黑体;SimHei" w:eastAsia="方正小标宋_GBK"/>
          <w:sz w:val="44"/>
          <w:szCs w:val="44"/>
        </w:rPr>
        <w:t>年苏州大学大学生创新创业训练计划立项项目名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（实施起止时间为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黑体;SimHei" w:eastAsia="方正小标宋_GBK"/>
          <w:sz w:val="44"/>
          <w:szCs w:val="44"/>
        </w:rPr>
        <w:t>年</w:t>
      </w:r>
      <w:r>
        <w:rPr>
          <w:rFonts w:eastAsia="方正小标宋_GBK" w:cs="黑体;SimHei" w:ascii="方正小标宋_GBK" w:hAnsi="方正小标宋_GBK"/>
          <w:sz w:val="44"/>
          <w:szCs w:val="44"/>
        </w:rPr>
        <w:t>11</w:t>
      </w:r>
      <w:r>
        <w:rPr>
          <w:rFonts w:ascii="方正小标宋_GBK" w:hAnsi="方正小标宋_GBK" w:cs="黑体;SimHei" w:eastAsia="方正小标宋_GBK"/>
          <w:sz w:val="44"/>
          <w:szCs w:val="44"/>
        </w:rPr>
        <w:t>月至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黑体;SimHei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黑体;SimHei" w:eastAsia="方正小标宋_GBK"/>
          <w:sz w:val="44"/>
          <w:szCs w:val="44"/>
        </w:rPr>
        <w:t>月）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1131"/>
        <w:gridCol w:w="2122"/>
        <w:gridCol w:w="3820"/>
        <w:gridCol w:w="706"/>
        <w:gridCol w:w="1904"/>
        <w:gridCol w:w="1096"/>
        <w:gridCol w:w="1096"/>
        <w:gridCol w:w="1306"/>
      </w:tblGrid>
      <w:tr>
        <w:trPr>
          <w:tblHeader w:val="true"/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项目编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院（部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主持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项目其他成员信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指导教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指导教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拟资助经费（元）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吴通晋湘四地动物词语比较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缪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董梦桐、潘超、陈羿阳、吴秋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姜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黎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改革开放四十年苏州评弹团新书目创编演情况调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华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燕妮、史欣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朱栋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数据视野下的文学作品人物关系研究——以四大名著为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伊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思姌、王燕、王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江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传媒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型主流媒体祛魅传播与政治认同建构——以央视《主播说联播》为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万旭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邵昱诚、秦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传媒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媒体时代社会工作公益广告的变革及其效能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宋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邱帆帆、沈嘉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易前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龚明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社会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学生学术社团专业能力培养研究――基于东吴大学办学时期学术型社团的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姿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义轩、洪海平、单苏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包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社会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社会工作者职业倦怠状况及影响因素分析——以苏州市民办儿童服务机构为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熊元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雨晗、陈光兰、温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晓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政治与公共管理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公益创投”——探索政府购买服务新模式对社区治理的影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封若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范扬、卢煜宁、陈雨涵、王玉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梅晚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政治与公共管理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城市垃圾分类处理链协调性研究—以江苏省苏州市为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余泽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管哲琪、陈中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岳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政治与公共管理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古风小巷场域下群众文化获得感的实践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赵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周俊崧、周心悦、夏慎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钱玉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政治与公共管理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行政悬浮与规管嵌入：安置社区的村改居转型困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丁岩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建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成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育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数据挖掘的儿童性教育产品测评体系构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庞镜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叶冬阳、唐诗雨、周方泽、邢中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羿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东吴商学院（财经学院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时间银行”居家互助养老新模式的试点研究——以苏州工业园区为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黄锦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霞、费雨欣、周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朱雪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韩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东吴商学院（财经学院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全球化高科技企业股权激励模式动态演化与效果分析——以华为公司成长阶段为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文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董可意、臧旋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罗正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东吴商学院（财经学院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对知识付费平台商业模式的研究并模拟改进——以知乎为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成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曼玉、王铮、朱骞、杨绍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9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东吴商学院（财经学院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21"/>
                <w:rFonts w:eastAsia="Times New Roman"/>
                <w:lang w:bidi="ar"/>
              </w:rPr>
              <w:t>“</w:t>
            </w:r>
            <w:r>
              <w:rPr>
                <w:rStyle w:val="Font21"/>
                <w:lang w:bidi="ar"/>
              </w:rPr>
              <w:t>以点带面，以一带百</w:t>
            </w:r>
            <w:r>
              <w:rPr>
                <w:rStyle w:val="Font21"/>
                <w:rFonts w:eastAsia="Times New Roman"/>
                <w:lang w:bidi="ar"/>
              </w:rPr>
              <w:t>”——</w:t>
            </w:r>
            <w:r>
              <w:rPr>
                <w:rStyle w:val="Font21"/>
                <w:lang w:bidi="ar"/>
              </w:rPr>
              <w:t>打造新疆</w:t>
            </w:r>
            <w:r>
              <w:rPr>
                <w:rStyle w:val="Font11"/>
                <w:lang w:bidi="ar"/>
              </w:rPr>
              <w:t>那拉提镇民宿共同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钟婉儿、卢语琦、朱雅雯、卡那斯巴合提克力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丁良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乐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健法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我国城市污水治理的现状、难点与对策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陈懿琳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吴洋洋、曹逸渊、张达、朱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冯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健法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人体冷冻合同中的风险承担和归责问题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胡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凌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上官丕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移动学习对非英语专业大学生英语口语的影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卫佳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桑铝洁、江天熠、张乐馨、魏思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古海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影响大学生英语演讲的多维因素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任泽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姚小萌、何怡扬、李俊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海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英语阅读软件对英语专业学生词汇附带习得的有效性探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周雨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姚嘉乐、于小玉、陆尚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螳螂建筑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苏州康居特色村人居环境整治“后评价”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昊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许婕、张敬文、刘苡晴、顾重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叶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11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螳螂建筑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材料病理学的苏州近代建筑遗产立面破损机制及保护技术研究——以东吴大学旧址为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赫永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赵欣怡、高鑫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梦晴、王月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螳螂建筑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苏州地区近现代文物建筑认领认养模式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施沁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常曦雯、还凯洁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毓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巨凯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数学科学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手与专家型数学教师理解教材的差异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孔雯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慧敏、陈子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汪家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周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物理科学与技术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关于活性分子在溶液中对聚合物的非平衡性质影响的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毛丹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单倩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田文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物理科学与技术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光学非接触式的微小力测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尹志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朱墨、陈中山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泽鹏、杨佳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董裕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光电科学与工程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高精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LCR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数字电桥研究与设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吴佳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夏世龙、徐忻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大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能源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灰料最小量均匀输送系统及其优化研究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孙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祝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能源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高比能锂电池锂负极的保护和锂枝晶抑制机制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孙嘉阳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瑞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材料与化学化工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基于硫代磺酸酯构建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C-S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键从而实现硫醚类化合物的合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善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龙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汪顺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材料与化学化工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迁移策略实现碳氢键烯基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魏猷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浩东、孙蓓蓓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朱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材料与化学化工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巯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马来酰亚胺“点击”化学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荧光数字高分子的构建及应用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陆靖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永泉、王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家霖、曹宇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正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材料与化学化工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多孔氧化铝颗粒的微纳结构调控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催化臭氧氧化性能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卫锟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吴张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纳米科学技术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不同预退火处理制备高性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钙钛矿太阳能电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天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袁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照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廖良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纳米科学技术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超小金属配合物纳米颗粒在急性肾衰竭中的应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旖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静蕾、孙晓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程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计算机科学与技术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智能分类识别植物病虫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开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重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董建章、魏军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贾俊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计算机科学与技术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增广立方体上顶点独立生成树的优化构造问题研究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肖义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赵世玉、沈烨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计算机科学与技术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seq2seq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模型的智能聊天机器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史伟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周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中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计算机科学与技术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零资源神经机器翻译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周文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朱亚刚、缪思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段湘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电子信息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音频分析仪的设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庄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赵文翔、杨泰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小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电子信息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基于图像采集技术的灭火机器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杜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蔚、宋沛轩、王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槐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电子信息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光学层析成像逆向问题的技术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中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谢浩、黄小航、汤慧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许小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邹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电子信息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四旋翼无人机避障设计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闫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程佳鑫、许旭晗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米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吴晨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机电工程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小型植物工厂的信息化种植技术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管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戴心沂、徐加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林有浩、陈奕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季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歆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机电工程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面向干切削的基体表面织构化</w:t>
            </w:r>
            <w:r>
              <w:rPr>
                <w:rStyle w:val="Font21"/>
                <w:lang w:bidi="ar"/>
              </w:rPr>
              <w:t>WS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21"/>
                <w:lang w:bidi="ar"/>
              </w:rPr>
              <w:t>软涂层自润滑刀具的设计制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朴占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奚子杰、王澳、封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克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机电工程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的聚氨酯发泡设备在线个性化定制系统研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睿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阳萍、衷佳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菲、张宇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宏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机电工程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可控耦合电磁场的定点给药微机器人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海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星辰、骆萍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邹文婧、李志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沙钢钢铁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N,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-CMK-3@MoS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纳米阵列结构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可控制备及其析氢性能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许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雷浩、周梦媛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徐秋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慧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纺织与服装工程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生物基锦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纤维及混纺纱的性能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朱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心仪、梁雯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嘹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国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纺织与服装工程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计算机智能的原棉性质与棉纱质量关系模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沈卓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代利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吴丽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纺织与服装工程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航空舱室用层状微玻纤毡结构设计及其隔声机理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葛淑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蒙元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轨道交通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面向无人驾驶的车路协同环境感知关键技术研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远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孙瑞辰、宫梓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盛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吴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轨道交通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轨道交通线网乘客路径选择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翌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沈铮玺、赵源麒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卓、陈世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肖为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志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轨道交通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城市轨道交通智能牵引供电的能源路由器控制技术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乾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于谦、曹盛、尹丽红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赵玉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何立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杜贵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体育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体态评估与中西结合矫正治疗对提高青少年体适能的效果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沈翔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敏娜、吴雨涵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博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体育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数据背景下中国三小球网络关注度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木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吴奇杰、徐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视障人群出行的服务设计的应用与研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以苏州地铁站为例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方可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罗毅、龙俊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郭日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江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智慧交通理念的城市枢纽站点及道路环境设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吴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俊松、唐亨达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范丁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孟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友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音乐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音乐疗愈与志愿服务实践方法探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馨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钱湘蓉、吴梦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赵成宇、臧子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胡晓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普鲁士蓝纳米药物用于放射性铯和铀促排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夏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泽、吴尚、赵桐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徐美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陆伟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乳腺癌放疗敏感基因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DDX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）的发现与验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辛东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季渝洁、金家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邰清亮、孙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汤在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可肾代谢氧化铁纳米磁共振造影剂的设计、合成及应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简金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何朝晖、李治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郑周航、张婷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曾剑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基于</w:t>
            </w:r>
            <w:r>
              <w:rPr>
                <w:rStyle w:val="Font21"/>
                <w:lang w:bidi="ar"/>
              </w:rPr>
              <w:t>HSPA1A</w:t>
            </w:r>
            <w:r>
              <w:rPr>
                <w:rStyle w:val="Font21"/>
                <w:lang w:bidi="ar"/>
              </w:rPr>
              <w:t>启动子报告基因系统的室内</w:t>
            </w:r>
            <w:r>
              <w:rPr>
                <w:rStyle w:val="Font21"/>
                <w:lang w:bidi="ar"/>
              </w:rPr>
              <w:t>PM</w:t>
            </w:r>
            <w:r>
              <w:rPr>
                <w:rStyle w:val="Font01"/>
                <w:lang w:bidi="ar"/>
              </w:rPr>
              <w:t>2.5</w:t>
            </w:r>
            <w:r>
              <w:rPr>
                <w:rStyle w:val="Font21"/>
                <w:lang w:bidi="ar"/>
              </w:rPr>
              <w:t>健康危险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丁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姚昀男、黄雯蝶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允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丽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建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在校大学生对弓形虫感染危害的认知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嘉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钱佳妮、赵珊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焦军华、郭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吕大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近红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BODIPY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纳米药物的构建及其在肿瘤光治疗中的应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齐志翔、刘丁阁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郭正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负载趋化因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SDF 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的生物活性硫酸钙可注射牙科修复材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邵文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徐明嘉、江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马艳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T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细胞对肿瘤血管正常化的影响机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茉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翔宇、曹珺岩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孙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黄玉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翘嘴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IFN-α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因多态性与其传染性脾肾坏死病抗性之间的相关性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薛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陆仲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黄鹤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贡成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栀子果胶创新产品的研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慕、董延、罗逸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马慧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江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周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TRIM6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抑制寨卡病毒复制的作用机制的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馨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孙久远、龚洋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奕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克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结直肠上皮淋巴细胞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Bmal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因在结直肠癌发生发展中的作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朱世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丁文泉、施昱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赵泓程、金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沈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建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大肠杆菌微细胞工厂的萜基酯类绿色制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孟云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成津燕、成聪毅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心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崇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铁死亡通路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NSCL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放射治疗中的作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石暘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陆诗雨、刘莹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罗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焦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血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MIC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蛋白表白水平与二型糖尿病的关联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鲁嘉楠、张宸、郭爽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蒋英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尹洁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医学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醋酸曲普瑞林缓释微球处方及工艺初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雪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罗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曹青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敬文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苏州企业创新国际化的条件、路径与政策研究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怡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蔡倩玥、葛心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柏叶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周中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9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敬文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数据”背景下企业高质量发展路径及对策研究——以长三角企业为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树玮、柏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方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  <w:tr>
        <w:trPr>
          <w:trHeight w:val="11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xj0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唐文治书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海外视野下的中国文学史新论研究——基于王德威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 New Literary History of Modern Chin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梁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朱建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783" w:h="11850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21615</wp:posOffset>
                </wp:positionV>
                <wp:extent cx="561594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17.4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8" w:name="拟稿单位"/>
      <w:bookmarkStart w:id="9" w:name="抄送"/>
      <w:bookmarkEnd w:id="9"/>
      <w:r>
        <w:rPr>
          <w:rFonts w:ascii="仿宋" w:hAnsi="仿宋" w:cs="仿宋" w:eastAsia="仿宋"/>
          <w:sz w:val="28"/>
          <w:szCs w:val="28"/>
          <w:lang w:val="en-US" w:eastAsia="en-US"/>
        </w:rPr>
        <w:t>苏州大学校长办公室</w:t>
      </w:r>
      <w:bookmarkEnd w:id="8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</w:t>
      </w:r>
      <w:bookmarkStart w:id="10" w:name="签发日期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10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发</w:t>
      </w:r>
      <w:bookmarkStart w:id="11" w:name="印发单位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1594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type w:val="nextPage"/>
      <w:pgSz w:w="11906" w:h="16838"/>
      <w:pgMar w:left="1474" w:right="1474" w:gutter="113" w:header="0" w:top="2098" w:footer="1276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- 14 -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2"/>
      <w:szCs w:val="22"/>
      <w:u w:val="none"/>
      <w:vertAlign w:val="subscript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38:00Z</dcterms:created>
  <dc:creator>admin</dc:creator>
  <dc:description/>
  <cp:keywords/>
  <dc:language>en-US</dc:language>
  <cp:lastModifiedBy>王伟</cp:lastModifiedBy>
  <dcterms:modified xsi:type="dcterms:W3CDTF">2019-11-08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