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办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2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2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20"/>
          <w:kern w:val="0"/>
          <w:sz w:val="44"/>
          <w:szCs w:val="44"/>
        </w:rPr>
        <w:t>关于</w:t>
      </w:r>
      <w:r>
        <w:rPr>
          <w:b/>
          <w:color w:val="000000"/>
          <w:spacing w:val="-20"/>
          <w:kern w:val="0"/>
          <w:sz w:val="44"/>
          <w:szCs w:val="44"/>
        </w:rPr>
        <w:t>2017-2018</w:t>
      </w:r>
      <w:r>
        <w:rPr>
          <w:b/>
          <w:color w:val="000000"/>
          <w:spacing w:val="-20"/>
          <w:kern w:val="0"/>
          <w:sz w:val="44"/>
          <w:szCs w:val="44"/>
        </w:rPr>
        <w:t>学年第一学期节假日安排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级文件精神，结合我校校历安排和实际情况，现将</w:t>
      </w:r>
      <w:r>
        <w:rPr>
          <w:rFonts w:eastAsia="仿宋_GB2312"/>
          <w:sz w:val="32"/>
          <w:szCs w:val="32"/>
        </w:rPr>
        <w:t>2017-2018</w:t>
      </w:r>
      <w:r>
        <w:rPr>
          <w:rFonts w:eastAsia="仿宋_GB2312"/>
          <w:sz w:val="32"/>
          <w:szCs w:val="32"/>
        </w:rPr>
        <w:t>学年第一学期假期及调课安排通知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假日及调课安排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中秋节、国庆节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放假调休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中秋节），共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天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六）上班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元旦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放假补休，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三）假日期间相关课程调整按照校历执行（详情点击</w:t>
      </w:r>
      <w:hyperlink r:id="rId2">
        <w:r>
          <w:rPr>
            <w:rStyle w:val="InternetLink"/>
            <w:rFonts w:eastAsia="仿宋_GB2312"/>
            <w:sz w:val="32"/>
            <w:szCs w:val="32"/>
          </w:rPr>
          <w:t>苏大校历</w:t>
        </w:r>
      </w:hyperlink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学生在放假前一天下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时后（有课的学生须在课程结束后）方可离校，并按时返校。各单位要加强对所属教职员工的考勤，保证正常的教学、工作秩序。因特殊情况需提前离校或不能按时到校者，须履行请假手续，否则作旷课、旷工处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请各单位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全天安排专人值班，并由负责同志带班。值班时间为上午</w:t>
      </w:r>
      <w:r>
        <w:rPr>
          <w:rFonts w:eastAsia="仿宋_GB2312"/>
          <w:sz w:val="32"/>
          <w:szCs w:val="32"/>
        </w:rPr>
        <w:t>8:30—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00—17:00</w:t>
      </w:r>
      <w:r>
        <w:rPr>
          <w:rFonts w:eastAsia="仿宋_GB2312"/>
          <w:sz w:val="32"/>
          <w:szCs w:val="32"/>
        </w:rPr>
        <w:t>。值班名单请按规定报校长办公室。保卫部（处）、信息化建设与管理中心、校医院、配电间及其它重要部位实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值班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各单位须在每个假期前进行一次保密和防火、防盗等方面的宣传教育活动，并切实抓好假期中消防安全和治安保卫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校长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57772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1275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4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suda.edu.cn/AR.aspx?AID=212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25:00Z</dcterms:created>
  <dc:creator>admin</dc:creator>
  <dc:description/>
  <cp:keywords/>
  <dc:language>en-US</dc:language>
  <cp:lastModifiedBy>娄重光</cp:lastModifiedBy>
  <dcterms:modified xsi:type="dcterms:W3CDTF">2017-09-15T00:25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7A598A-33E3-4CFD-B116-5DAFE6138FC8}">
    <vt:lpwstr>{767A598A-33E3-4CFD-B116-5DAFE6138FC8}</vt:lpwstr>
  </property>
</Properties>
</file>