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苏州大学设备类资产（单价</w:t>
      </w:r>
      <w:r>
        <w:rPr>
          <w:rFonts w:ascii="宋体;SimSun" w:hAnsi="宋体;SimSun" w:cs="宋体;SimSun"/>
          <w:b/>
          <w:sz w:val="36"/>
          <w:szCs w:val="32"/>
        </w:rPr>
        <w:t>＜</w:t>
      </w:r>
      <w:r>
        <w:rPr>
          <w:b/>
          <w:sz w:val="36"/>
          <w:szCs w:val="32"/>
        </w:rPr>
        <w:t>2</w:t>
      </w:r>
      <w:r>
        <w:rPr>
          <w:b/>
          <w:sz w:val="36"/>
          <w:szCs w:val="32"/>
        </w:rPr>
        <w:t>万元）处置申请表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资产使用单位（章）：</w:t>
      </w:r>
      <w:r>
        <w:rPr>
          <w:rFonts w:cs="Calibri" w:eastAsia="Calibri"/>
          <w:sz w:val="32"/>
          <w:szCs w:val="28"/>
          <w:u w:val="single"/>
        </w:rPr>
        <w:t xml:space="preserve">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92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36"/>
        <w:gridCol w:w="2061"/>
        <w:gridCol w:w="2196"/>
        <w:gridCol w:w="689"/>
        <w:gridCol w:w="1026"/>
        <w:gridCol w:w="1049"/>
        <w:gridCol w:w="1134"/>
      </w:tblGrid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资产编号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资产名称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型号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规格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数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原值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保管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取得日期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28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不间断电源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）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 xml:space="preserve">在线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000VA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5,40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999-06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25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不间断电源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APC1K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5,00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1-04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75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激光打印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HP LJ-1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,88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杨建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2-04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75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激光打印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HP LJ1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,80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周友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2-04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3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彩色电视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SHAPE 297H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,90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陈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2-06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48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超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E380+17" P4 512M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6,34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4-09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49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超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E380+17" P4 512M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6,34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4-09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49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超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E380+17" P4 512M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6,34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4-09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49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超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E380+17" P4 512M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6,34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4-09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49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超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E380+17" P4 512M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6,34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4-09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49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超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E380+17" P4 512M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6,34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4-09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49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超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E380+17" P4 512M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6,34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4-09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5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超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E380+17" P4 512M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6,34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4-09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5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超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E380+17" P4 512M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6,34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4-09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5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超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E380+17" P4 512M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6,34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4-09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5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超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E380+17" P4 512M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6,34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4-09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5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超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E380+17" P4 512M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6,34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4-09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65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交换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口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,25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陈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4-11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87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 xml:space="preserve">开天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M8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G/160G/17"LC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5,50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刘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7-1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87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 xml:space="preserve">开天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M8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G/160G/17"LC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5,50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刘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7-1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87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 xml:space="preserve">开天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M8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G/160G/17"LC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5,50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刘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7-1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92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 xml:space="preserve">开天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M8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G/160G/17"LC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5,50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刘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7-1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92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 xml:space="preserve">开天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M8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G/160G/17"LC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5,50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刘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7-1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92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 xml:space="preserve">开天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M8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G/160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5,50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王建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7-1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92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 xml:space="preserve">开天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M8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G/160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5,50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王建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7-1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92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 xml:space="preserve">开天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M8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G/160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5,50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王建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7-1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92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 xml:space="preserve">开天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M8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G/160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5,50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王建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7-1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93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 xml:space="preserve">开天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M8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G/160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5,50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王建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7-1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93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 xml:space="preserve">开天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M8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G/160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5,50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王建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7-1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93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 xml:space="preserve">开天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M8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G/160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5,50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王建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7-1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93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 xml:space="preserve">开天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M8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G/160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5,50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王建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7-1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96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 xml:space="preserve">开天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M8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G/160G/17"LC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5,50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刘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7-1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69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激光打印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E120N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,50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王建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7-1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42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HP DX23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G/250G/19"LC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,35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0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42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HP DX23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G/250G/19"LC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,35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0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43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HP DX23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G/250G/19"LC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,35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0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45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HP DX23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G/250G/19"LC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,35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0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45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HP DX23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G/250G/19"LC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,35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0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45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HP DX23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G/250G/19"LC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,35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0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45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HP DX23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G/250G/19"LC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,35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0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45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HP DX23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G/250G/19"LC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,35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0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45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HP DX23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G/250G/19"LC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,35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0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45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HP DX23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G/250G/19"LC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,35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0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45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HP DX23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G/250G/19"LC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,35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0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46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HP DX23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G/250G/19"LC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,35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0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46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HP DX23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G/250G/19"LC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,35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0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46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HP DX23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G/250G/19"LC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,35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0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46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HP DX23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G/250G/19"LC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,35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0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46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HP DX23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G/250G/19"LC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,35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0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46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HP DX23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G/250G/19"LC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,35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0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46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HP DX23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G/250G/19"LC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,35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0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46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HP DX23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G/250G/19"LC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,35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0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46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HP DX23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G/250G/19"LC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,35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0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46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HP DX23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G/250G/19"LC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,35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0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47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HP DX23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G/250G/19"LC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,35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0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47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HP DX23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G/250G/19"LC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,35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0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47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HP DX23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G/250G/19"LC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,35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0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47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HP DX23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G/250G/19"LC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,35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0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47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HP DX23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G/250G/19"LC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,35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0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47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HP DX23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G/250G/19"LC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,35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0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47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HP DX23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G/250G/19"LC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,35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0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47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HP DX23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G/250G/19"LC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,35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0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47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HP DX23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G/250G/19"LC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,35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0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53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HP DX23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G/250G/19"LC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,35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0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53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HP DX23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G/250G/19"LC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,35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0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53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HP DX23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G/250G/19"LC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,35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0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54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HP DX23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G/250G/19"LC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,35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0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54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HP DX23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G/250G/19"LC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,35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0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56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HP DX23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G/250G/19"LC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,35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0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56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HP DX23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G/250G/19"LC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,35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0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56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HP DX23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G/250G/19"LC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,35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0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56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HP DX23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G/250G/19"LC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,35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0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56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HP DX23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G/250G/19"LC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,35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0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57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HP DX23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G/250G/19"LC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,35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0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57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HP DX23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G/250G/19"LC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,35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0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57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HP DX23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G/250G/19"LC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,35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0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57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HP DX23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G/250G/19"LC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,35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0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57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HP DX23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G/250G/19"LC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,35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0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57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HP DX23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G/250G/19"LC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,35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0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57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HP DX23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G/250G/19"LC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,35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0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57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HP DX23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G/250G/19"LC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,35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0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57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HP DX23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G/250G/19"LC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,35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0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57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HP DX23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G/250G/19"LC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,35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0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58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HP DX23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G/250G/19"LC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,35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0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58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HP DX23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G/250G/19"LC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,35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0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58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HP DX23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G/250G/19"LC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,35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0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58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HP DX23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G/250G/19"LC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,35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0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58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HP DX23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G/250G/19"LC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,35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0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58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HP DX23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G/250G/19"LC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,35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0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58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HP DX23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G/250G/19"LC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,35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0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58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HP DX23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G/250G/19"LC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,35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0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58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HP DX23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G/250G/19"LC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,35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0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61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HP DX23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G/250G/19"LC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,35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0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24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交换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224T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,40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1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24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交换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224T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,40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1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24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交换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224T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,40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1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2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交换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224T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,40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1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25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交换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224T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,40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1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25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交换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224T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,40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1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28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交换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224T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,40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1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29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交换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224T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,40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1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3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交换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224T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,40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1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3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交换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224T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,40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耿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1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24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投影仪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EX13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7,00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王建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10-0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59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家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416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G/1TB/20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4,50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朱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11-04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39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数码相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IXUS 100IS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,84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顾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1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66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激光打印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LJM 1319F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,45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岳兴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11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9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笔记本电脑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G/320G/14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7,20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顾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06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9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4G/500G/22"LCD/DVD-RW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8,60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沈玉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05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9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微型电子计算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组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G/320G/19"LC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,79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顾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8-12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16185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监控系统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附：录像机、硬盘、摄像头等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9,567.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金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12-04-23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16185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屏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5,712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金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12-04-24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15884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数码相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D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8-105 V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万像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7,399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金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12-01-12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16114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笔记本电脑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Thinkpad X22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i5 2450/2G/500G/12.8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,50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金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12-03-27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2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空调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J12UV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,92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陈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4-05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2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空调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J12UV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,92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陈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4-05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2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空调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J12UV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,92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陈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4-05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21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空调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J12UV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,92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陈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4-05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23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空调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J12UV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,92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陈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4-05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36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空调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J12UV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,92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陈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4-05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37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空调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J12UV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,92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陈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4-05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37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空调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J12UV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,92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陈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4-05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38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空调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J12UV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,92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陈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4-05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38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空调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J12UV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,92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陈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4-05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38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空调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J12UV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,92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陈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4-05-0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00639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空调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J12UV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,92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陈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4-05-01</w:t>
            </w:r>
          </w:p>
        </w:tc>
      </w:tr>
      <w:tr>
        <w:trPr>
          <w:trHeight w:val="915" w:hRule="atLeast"/>
        </w:trPr>
        <w:tc>
          <w:tcPr>
            <w:tcW w:w="7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合计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513408.5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——————————</w:t>
            </w:r>
          </w:p>
        </w:tc>
      </w:tr>
      <w:tr>
        <w:trPr>
          <w:trHeight w:val="270" w:hRule="atLeast"/>
        </w:trPr>
        <w:tc>
          <w:tcPr>
            <w:tcW w:w="702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03:00Z</dcterms:created>
  <dc:creator>Administrator</dc:creator>
  <dc:description/>
  <cp:keywords/>
  <dc:language>en-US</dc:language>
  <cp:lastModifiedBy>金贤</cp:lastModifiedBy>
  <cp:lastPrinted>2018-10-18T16:09:00Z</cp:lastPrinted>
  <dcterms:modified xsi:type="dcterms:W3CDTF">2018-10-31T06:31:00Z</dcterms:modified>
  <cp:revision>10</cp:revision>
  <dc:subject/>
  <dc:title/>
</cp:coreProperties>
</file>