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65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b/>
          <w:color w:val="000000"/>
          <w:kern w:val="0"/>
          <w:sz w:val="44"/>
          <w:szCs w:val="44"/>
        </w:rPr>
        <w:t>年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教学成果奖</w:t>
      </w:r>
      <w:bookmarkEnd w:id="2"/>
      <w:r>
        <w:rPr>
          <w:b/>
          <w:color w:val="000000"/>
          <w:kern w:val="0"/>
          <w:sz w:val="44"/>
          <w:szCs w:val="44"/>
        </w:rPr>
        <w:t>获奖项目</w:t>
      </w:r>
      <w:r>
        <w:rPr>
          <w:b/>
          <w:color w:val="000000"/>
          <w:kern w:val="0"/>
          <w:sz w:val="44"/>
          <w:szCs w:val="44"/>
        </w:rPr>
        <w:t>的通知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苏州大学教学成果奖励办法》的有关规定，学校组织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校级教学成果奖项目的评选工作。经项目组申报、学院（部）推荐、专家组评审、校学术委员会审议、校长办公会审定及网上公示，共评选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苏州大学教学成果奖获奖项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，其中一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，现予以公布（详见附件）。</w:t>
      </w:r>
    </w:p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者珍惜荣誉，再接再厉，再创佳绩。希望各基层教学单位结合实际，认真学习、借鉴和应用这些获奖成果，进一步加大教育教学研究和改革力度，推进教育教学创新，加强教学内涵建设，不断提高我校人才培养质量。</w:t>
      </w:r>
    </w:p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苏州大学教学成果奖获奖项目名单</w:t>
      </w:r>
    </w:p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6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23279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6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苏州大学教学成果奖获奖项目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6"/>
        <w:gridCol w:w="3753"/>
        <w:gridCol w:w="2200"/>
        <w:gridCol w:w="1899"/>
      </w:tblGrid>
      <w:tr>
        <w:trPr>
          <w:trHeight w:val="8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果完成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果完成单位</w:t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导师学院为依托，地方高校培养拔尖创新人才的探索与实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思东、蒋星红、郎建平、钱振明、金薇吟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、徐晓明、和天旭、王杰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生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bookmarkStart w:id="4" w:name="_GoBack"/>
            <w:bookmarkEnd w:id="4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政课”：思想政治理论课“四位一体”混合式教学模式构建与实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蓉蓉、姜建成、田芝健、施盛威、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正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米科学技术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研相长、学科融合，培养具有国际竞争力的创新人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穗东、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、李述汤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、林海平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amuel Mcilroy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John Mcleod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gor B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米科学技术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才选拔，分类教学，课外学术，学科竞赛”相互促进的数学人才培养模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永罗、黄毅生、史恩慧、顾振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化引领下化学类创新人才培养的研究与实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郎建平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、姚建林、王兴旺、黄郁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与化学化工学部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华留学生中国文化教育的实践探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、车玉茜、林齐倩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漾、朱履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外教育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教育专业学生创新实践能力培养模式的探索与实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家宏、陶玉流、陆阿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融合文史哲，探索优秀人文学者培养的新模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尧、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进、车玉玲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、胡月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文治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职业核心能力培养的应用型本科课程体系构建与实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服装设计与工程专业为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菊芬、刘咏清、尹雪峰、杨永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技术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划从优，方案从细，实施从活，打造精品——纺织工程卓越工程师计划班企业实践教学建设与实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志娟、眭建华、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岑、王国和、左保齐、蒋耀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纺织与服装工程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冶金类专业实习和实践教学环节的改革与实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胜奎、王德永、宋滨娜、国宏伟、许继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沙钢钢铁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多维度协同教育理论及其在计算机学科人才培养中的实践与探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凡长、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、王宜怀、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芳、刘纯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学专业分型培养模式的探索与实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维鹏、张慧灵、乔春华、崔京浩、许国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部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向卓越医师类基础医学模块化整合课程群综合教改的实践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国卿、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敏、陈永珍、周迎会、缪竞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部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引入工程案例的翻转课堂教学改革实践，培养高质量创新型工程应用人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小明、王金娥、王明娣、孙承峰、李伟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电工程学院</w:t>
            </w:r>
          </w:p>
        </w:tc>
      </w:tr>
    </w:tbl>
    <w:p>
      <w:pPr>
        <w:pStyle w:val="Normal"/>
        <w:autoSpaceDE w:val="false"/>
        <w:spacing w:lineRule="exact" w:line="1900"/>
        <w:ind w:firstLine="280"/>
        <w:rPr/>
      </w:pPr>
      <w:bookmarkStart w:id="5" w:name="发文单位"/>
      <w:bookmarkStart w:id="6" w:name="抄送"/>
      <w:bookmarkEnd w:id="6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3220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8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70612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7" w:name="拟稿单位"/>
      <w:bookmarkEnd w:id="5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7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8" w:name="签发日期"/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8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9:00Z</dcterms:created>
  <dc:creator>admin</dc:creator>
  <dc:description/>
  <cp:keywords/>
  <dc:language>en-US</dc:language>
  <cp:lastModifiedBy>娄重光</cp:lastModifiedBy>
  <dcterms:modified xsi:type="dcterms:W3CDTF">2016-09-08T01:59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4F5FDE-89D9-4A95-ABB9-60F5E13A05E3}">
    <vt:lpwstr>{154F5FDE-89D9-4A95-ABB9-60F5E13A05E3}</vt:lpwstr>
  </property>
  <property fmtid="{D5CDD505-2E9C-101B-9397-08002B2CF9AE}" pid="4" name="{2E6888E4-5B5F-4E21-85BA-67D0F6F4CDBC}">
    <vt:lpwstr>{2E6888E4-5B5F-4E21-85BA-67D0F6F4CDBC}</vt:lpwstr>
  </property>
  <property fmtid="{D5CDD505-2E9C-101B-9397-08002B2CF9AE}" pid="5" name="{B911E139-5218-444B-A18A-35DF914CF97D}">
    <vt:lpwstr>{B911E139-5218-444B-A18A-35DF914CF97D}</vt:lpwstr>
  </property>
</Properties>
</file>