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普通高等教育本科生出国（境）交流学习任务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0"/>
        <w:gridCol w:w="840"/>
        <w:gridCol w:w="607"/>
        <w:gridCol w:w="233"/>
        <w:gridCol w:w="939"/>
        <w:gridCol w:w="839"/>
        <w:gridCol w:w="1684"/>
        <w:gridCol w:w="670"/>
        <w:gridCol w:w="1071"/>
      </w:tblGrid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部）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学校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专业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期间应修学分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赴国外学习期间选修课程</w:t>
            </w:r>
          </w:p>
        </w:tc>
      </w:tr>
      <w:tr>
        <w:trPr>
          <w:trHeight w:val="39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选修课程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冲抵课程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数</w:t>
            </w:r>
          </w:p>
        </w:tc>
      </w:tr>
      <w:tr>
        <w:trPr>
          <w:trHeight w:val="17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本人签名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（部）分管教学领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学院（部）盖章：</w:t>
            </w:r>
          </w:p>
        </w:tc>
      </w:tr>
      <w:tr>
        <w:trPr>
          <w:trHeight w:val="1021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盖章：</w:t>
            </w:r>
          </w:p>
        </w:tc>
      </w:tr>
    </w:tbl>
    <w:p>
      <w:pPr>
        <w:pStyle w:val="Normal"/>
        <w:ind w:left="525" w:hanging="5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拟交流专业须与原专业一致，如选相近或相似专业须经所在学院（部）同意，教务部批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交流期间，学习课程名称一致，可相互冲抵学分；如课程名称不一致，须所在学院（部）同意，教务部审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学生交流期间所选课程与原教学计划不符或学分数未达到要求，归国后须补修相关课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此表格原件存教务部科研训练与对外交流科，所在学院（部）存一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5:00Z</dcterms:created>
  <dc:creator>kwgl</dc:creator>
  <dc:description/>
  <cp:keywords/>
  <dc:language>en-US</dc:language>
  <cp:lastModifiedBy>资虹(zihong)</cp:lastModifiedBy>
  <dcterms:modified xsi:type="dcterms:W3CDTF">2012-12-04T01:43:00Z</dcterms:modified>
  <cp:revision>7</cp:revision>
  <dc:subject/>
  <dc:title>苏州大学普通高等教育本科生国际交流学习任务书</dc:title>
</cp:coreProperties>
</file>