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bookmarkStart w:id="0" w:name="紧急程度"/>
      <w:r>
        <w:rPr>
          <w:rFonts w:ascii="黑体;SimHei" w:hAnsi="黑体;SimHei" w:eastAsia="黑体;SimHei"/>
          <w:sz w:val="32"/>
          <w:szCs w:val="32"/>
        </w:rPr>
        <w:t>普　通</w:t>
      </w:r>
      <w:bookmarkEnd w:id="0"/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1" w:name="文件编号"/>
      <w:bookmarkStart w:id="2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;Lingoes Unicode" w:hAnsi="华文中宋;Lingoes Unicode" w:eastAsia="华文中宋;Lingoes Unicode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华文中宋;Lingoes Unicode" w:hAnsi="华文中宋;Lingoes Unicode" w:cs="宋体;SimSun" w:eastAsia="华文中宋;Lingoes Unicode"/>
          <w:b/>
          <w:color w:val="000000"/>
          <w:kern w:val="0"/>
          <w:sz w:val="44"/>
          <w:szCs w:val="44"/>
        </w:rPr>
        <w:t>关于印发《苏州大学关于建立听课制度的若干规定（修订稿）》的通知</w:t>
      </w:r>
      <w:bookmarkEnd w:id="3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;Lingoes Unicode" w:hAnsi="华文中宋;Lingoes Unicode" w:eastAsia="华文中宋;Lingoes Unicode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;Lingoes Unicode" w:cs="仿宋_GB2312" w:ascii="华文中宋;Lingoes Unicode" w:hAnsi="华文中宋;Lingoes Unicode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院（部）、部门、直属单位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5" w:name="Content"/>
      <w:bookmarkEnd w:id="5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全面、客观地了解和掌握学校教学动态，及时解决教学中存在的问题，提高教学质量，经学校研究，决定建立苏州大学听课制度。现将《苏州大学关于建立听课制度的若干规定（修订稿）》印发给你们，请遵照执行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苏州大学关于建立听课制度的若干规定（修订稿）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○一二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748093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月十三日</w:t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3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主题词：听课制度 规定 通知</w:t>
      </w:r>
    </w:p>
    <w:p>
      <w:pPr>
        <w:pStyle w:val="Normal"/>
        <w:autoSpaceDE w:val="false"/>
        <w:spacing w:lineRule="atLeast" w:line="240"/>
        <w:ind w:firstLine="32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抄送：各党委、党工委，校党委各部门，工会、团委。</w:t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31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大学教务处 　　　　　　　 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印发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黑体;SimHei" w:hAnsi="黑体;SimHei" w:eastAsia="黑体;SimHei" w:cs="仿宋_GB2312"/>
          <w:color w:val="000000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kern w:val="0"/>
          <w:sz w:val="36"/>
          <w:szCs w:val="36"/>
        </w:rPr>
        <w:t>苏州大学关于建立听课制度的若干规定（修订稿）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听课是了解教学情况，沟通教学信息，促进教学工作行之有效的手段之一，听课制度是学校教学质量监控与保障体系的重要组成部分。为更加全面客观地掌握我校教学动态，及时准确发现与解决教学与管理中存在的问题，不断规范完善听课制度，稳步提高教学质量与人才培养水平，根据学校发展实际，经研究决定，对听课制度作如下规定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听课要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学校领导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校领导带头坚持听课，每学期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校领导在听课工作中发挥模范表率作用，通过听课亲临教学一线调查研究，深入了解本科教学实际状况，直接倾听师生对教学与管理工作的意见与建议，协调解决教学方面的问题，引导全校师生员工形成与巩固我校重视本科教学的氛围与环境，为学校本科教学决策奠定重要基础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学校职能部门领导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教务处、学生工作处领导每学期听课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，其他机关职能部门领导每学期听课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机关职能部门领导听课旨在促使本部门主动关心教学工作，更有效开展教学管理，或发挥对教学的支持保障作用，通过与师生的直接交流，了解教学实际状况，妥善解决教学工作中涉及本部门职责的有关问题，增强本部门服务教学、服务师生的意识与能力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三）各学院（部）领导和系（所）负责人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学院（部）领导每学期听课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，其中，分管教学与学生工作的领导每学期听课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；系（所）负责人每学期听课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学院（部）领导、系（所）负责人听课旨在了解教学实际状况，加强对教师在教学内容、方法与手段等方面的指导，帮助师生解决教学活动中遇到的实际困难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四）教学管理人员及专职学生工作干部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教学管理人员和专职学生工作干部每学期听课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教学管理人员听课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检查教师教学工作规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专职学生工作干部听课应检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生教学纪律执行情况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共同推动形成良好的教风与学风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五）教师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各学院（部）实行教师互听课制度，将教师互听课列为教师重要的集体教研活动，发挥具有丰富教学经验老教师的“传帮带”作用，以及获得过教学奖励的优秀中青年教师的引领示范作用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每个教师每学期听课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教师应通过听课切磋教学技能，交流教学经验，改善教学效果，不断提高自身教学水平，培养踊跃参与教学理论研究与教学实践探索的良好局面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六）教学督导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根据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苏州大学本科教学督导工作条例（修订稿）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教学督导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原则上平均每周听课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教学督导通过听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对教学进行督查与指导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协助检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学院（部）及教师学生贯彻落实学校各项教学政策文件、执行学校教学规章制度等方面情况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听课实施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听课人员根据学校排定的课程表提前确定所听课程，做好有关准备工作。听课必须携带听课记录表，听课记录表可到教务处领取，也可至教务处网站下载。听课过程中认真填写听课记录表，所填内容应确保客观翔实，听课后应及时与授课教师交换意见并就环境设施、教风、学风等方面的问题及时与相关单位交流沟通，反馈信息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听课课程为全日制本科人才培养方案中所列课程，包括课堂讲授，实验、实训、课程设计、毕业设计（论文）、毕业实习等教学环节。听课重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是新开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或开新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教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授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课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青年教师授课课程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精品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程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双语课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等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听课可采取随机、随堂形式，也可以有针对性的组织示范性或检查性集体听课活动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教务处负责汇总学校领导、各职能部门听课情况，各职能部门以部门为单位，在学期结束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周内将听课记录表交教务处；各学院（部）汇总本学院（部）听课情况，汇总表于每学期结束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周报教务处备案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听课管理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分管教学、学生工作的校领导负责领导全校听课工作，督促各类人员认真执行听课制度，校教学督导委员会协助有关校领导参与督促；教务处具体负责听课工作的日常管理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各级领导、教师、教学管理人员和专职学生工作干部应自觉遵守和坚持听课制度，不得少听或者以上课代替听课，学校将加强对听课情况的考核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附则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上述规定自发文之日起实施，原《苏州大学关于建立听课制定的若干规定》（苏大教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[2002]4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）同时废止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本规定由教务处负责解释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Lingoes Unicode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34:00Z</dcterms:created>
  <dc:creator>杨志卿</dc:creator>
  <dc:description/>
  <cp:keywords/>
  <dc:language>en-US</dc:language>
  <cp:lastModifiedBy>suzhouyi</cp:lastModifiedBy>
  <dcterms:modified xsi:type="dcterms:W3CDTF">2013-07-10T08:34:00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1A27716-87CC-4E2B-B146-1304ABD81DC9}">
    <vt:lpwstr>{D1A27716-87CC-4E2B-B146-1304ABD81DC9}</vt:lpwstr>
  </property>
</Properties>
</file>